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er-Driscoll PTA Job Description</w:t>
      </w:r>
    </w:p>
    <w:p>
      <w:pPr>
        <w:pStyle w:val="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irit Wear Coordina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verview:</w:t>
      </w:r>
      <w:r>
        <w:rPr>
          <w:rFonts w:cs="Arial" w:ascii="Arial" w:hAnsi="Arial"/>
        </w:rPr>
        <w:t xml:space="preserve">  Responsible for merchandise table sales at Meet the Teacher day (August), Open House Nights (K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) and Kindergarten Orientations (May). *Other PTA events could arise throughout the year that also present an opportunity for spirit wear sales.* Promote orders through the Schoolhouse Scoop newsletter. Coordinate email orders and collect all money throughout the year. Order all inventory from vendor and keep track of storage of ite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ore and keep track/count of all physical inventory. Ensure that there is merchandise/on-line order information available for table sales at the above events.</w:t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 event table sales (contact the Volunteer Coordinator for list of potential volunteers).  Organize volunteer help for table s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inate deposits/merchandise payments with the Treasu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vendor to order sufficient inventory. Partner with Treasurer and PTA President on budget and inventory expect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cept and coordinate all orders placed through school promotion or Schoolhouse scoop. Deliver the inventory to child/family and collect money for the Treasur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e with parents and guardians concerning orders in a timely mann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suggestions and/or complaints from students, teachers and parents in order to improve selection of spirit w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rPr>
          <w:rFonts w:ascii="Arial" w:hAnsi="Arial" w:cs="Arial"/>
          <w:color w:val="222222"/>
          <w:shd w:fill="FFFFFF" w:val="clear"/>
          <w:lang w:eastAsia="en-US"/>
        </w:rPr>
      </w:pPr>
      <w:r>
        <w:rPr>
          <w:rFonts w:cs="Arial" w:ascii="Arial" w:hAnsi="Arial"/>
          <w:color w:val="222222"/>
          <w:shd w:fill="FFFFFF" w:val="clear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All Committee Chairs must be members of the PTA per our By-Laws.</w:t>
      </w:r>
    </w:p>
    <w:p>
      <w:pPr>
        <w:pStyle w:val="Normal"/>
        <w:ind w:left="360" w:hanging="0"/>
        <w:rPr>
          <w:rFonts w:ascii="Arial" w:hAnsi="Arial" w:eastAsia="Arial Unicode MS" w:cs="Arial"/>
          <w:i/>
          <w:i/>
          <w:kern w:val="2"/>
          <w:lang w:eastAsia="hi-IN" w:bidi="hi-IN"/>
        </w:rPr>
      </w:pPr>
      <w:r>
        <w:rPr>
          <w:rFonts w:eastAsia="Arial Unicode MS" w:cs="Arial" w:ascii="Arial" w:hAnsi="Arial"/>
          <w:i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pdated October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9:00Z</dcterms:created>
  <dc:creator>Unknown User</dc:creator>
  <dc:description/>
  <cp:keywords/>
  <dc:language>en-US</dc:language>
  <cp:lastModifiedBy>Matthew Thornton</cp:lastModifiedBy>
  <dcterms:modified xsi:type="dcterms:W3CDTF">2017-11-27T18:19:00Z</dcterms:modified>
  <cp:revision>4</cp:revision>
  <dc:subject/>
  <dc:title>Promotional Sales</dc:title>
</cp:coreProperties>
</file>