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iller-Driscoll PTA Job Descrip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pring Carni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view:  </w:t>
      </w:r>
      <w:r>
        <w:rPr>
          <w:rFonts w:cs="Arial" w:ascii="Arial" w:hAnsi="Arial"/>
        </w:rPr>
        <w:t xml:space="preserve">Plan and organize the PTA’s Spring Carnival. This is our largest fundraiser for the year. </w:t>
      </w:r>
    </w:p>
    <w:p>
      <w:pPr>
        <w:pStyle w:val="ColorfulListAccent1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line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eastAsia="en-US" w:bidi="ar-SA"/>
        </w:rPr>
        <w:t>Miller-Driscoll Carnival - Tasks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Planning &amp; Logistics - Fall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Secure Town Permit to hold even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Be the main contact with Stewart Amusements (Richard Stewart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Signage - secure permits and place signs around town to promote event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Arrange all needed items from school - custodians on duty, garbage cans available, tables for food,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Secure rentals of port-a-johns and dumpster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Secure Police Dept coverage for all (or most) hours of carnival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Sponsorship - Januar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reate a packet of information to give to potential sponsors.  Packet should include the following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216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The purpose of the PTA and how the school benefits from the funds raised (be specific and give examples)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216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A breakdown of the sponsorship levels. Be sure to include amount per level and benefits of each level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216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Sponsorship agreement for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Approach various businesses in town - ask them to support our cause. Asking in person is more effective than in an email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Keep spreadsheet of sponsor’s levels and logo (if necessary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oordinate those vendors who want to set up a table at the carnival for either Saturday or Sunday (weather dependent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1440" w:hanging="360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Coordinate the printing of banners and t-shirts with sponsor logos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Pre-sale Wristbands &amp; Volunteers  - Sprin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reate a flyer describing event and pre-sale wristband pricing and send home to all families 3-4 weeks before even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Track pre-sale wristband purchases (by checks or paypal) and create spreadsheets of those families who paid in advanc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Distribute t-shirts the week of the carnival to those kids who purchased in advance, if applicabl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oordinate the sale of pre-sale wristbands at a local business the week of the event (used Tusk ‘n Cup last year) 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reate volunteer link to staff ticket booth all three days of event.  Manage the staffing of the booth all weekend - ensuring we have enough parent volunteers at all times.  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Media &amp; Promotion - Spring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 xml:space="preserve">Create Facebook pag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Write a press release describing event and send to various media outlet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  <w:t>Contact News 12 and ask them to visit the event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Ongoing:</w:t>
      </w:r>
      <w:r>
        <w:rPr>
          <w:rFonts w:cs="Arial" w:ascii="Arial" w:hAnsi="Arial"/>
          <w:color w:val="222222"/>
          <w:shd w:fill="FFFFFF" w:val="clear"/>
        </w:rPr>
        <w:t xml:space="preserve"> As</w:t>
      </w:r>
      <w:r>
        <w:rPr>
          <w:rFonts w:cs="Arial" w:ascii="Arial" w:hAnsi="Arial"/>
          <w:color w:val="222222"/>
        </w:rPr>
        <w:t> needed to provide event updates, </w:t>
      </w:r>
      <w:r>
        <w:rPr>
          <w:rFonts w:cs="Arial" w:ascii="Arial" w:hAnsi="Arial"/>
          <w:color w:val="222222"/>
          <w:shd w:fill="FFFFFF" w:val="clear"/>
        </w:rPr>
        <w:t>attend PTA meetings and/or submit written report to be read into PTA minutes. Attendance at PTA meetings outside of providing event updates is always encouraged, however not required.</w:t>
      </w:r>
    </w:p>
    <w:p>
      <w:pPr>
        <w:pStyle w:val="Normal"/>
        <w:rPr>
          <w:rFonts w:ascii="Arial" w:hAnsi="Arial" w:cs="Arial"/>
          <w:color w:val="222222"/>
          <w:kern w:val="0"/>
          <w:shd w:fill="FFFFFF" w:val="clear"/>
          <w:lang w:eastAsia="en-US" w:bidi="ar-SA"/>
        </w:rPr>
      </w:pPr>
      <w:r>
        <w:rPr>
          <w:rFonts w:cs="Arial" w:ascii="Arial" w:hAnsi="Arial"/>
          <w:color w:val="222222"/>
          <w:kern w:val="0"/>
          <w:shd w:fill="FFFFFF" w:val="clear"/>
          <w:lang w:eastAsia="en-US" w:bidi="ar-SA"/>
        </w:rPr>
      </w:r>
    </w:p>
    <w:p>
      <w:pPr>
        <w:pStyle w:val="Normal"/>
        <w:ind w:left="360" w:hanging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</w:rPr>
        <w:t>*All Committee Chairs must be members of the PTA per our By-Laws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pdated October 2017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auto"/>
      <w:kern w:val="2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6:00Z</dcterms:created>
  <dc:creator>Jerusha Vogel</dc:creator>
  <dc:description/>
  <cp:keywords/>
  <dc:language>en-US</dc:language>
  <cp:lastModifiedBy>Matthew Thornton</cp:lastModifiedBy>
  <dcterms:modified xsi:type="dcterms:W3CDTF">2017-11-30T17:56:00Z</dcterms:modified>
  <cp:revision>2</cp:revision>
  <dc:subject/>
  <dc:title>PTA Art Angels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